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2.11.2016 № 20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40851,7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6567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40851,7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86567,2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85406,5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78007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410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290,3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23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В.Е.Трош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3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8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080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4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4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3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3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3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1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45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52,9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7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0,4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5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Гамаюнова Екатерина</cp:lastModifiedBy>
  <cp:lastPrinted>2016-11-01T14:29:00Z</cp:lastPrinted>
  <dcterms:modified xsi:type="dcterms:W3CDTF">2016-11-24T12:38:00Z</dcterms:modified>
  <cp:revision>22</cp:revision>
  <dc:subject/>
  <dc:title/>
</cp:coreProperties>
</file>